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  <w:lang w:eastAsia="ru-RU"/>
        </w:rPr>
        <w:t>Сведения о численности муниципальных служащих, работников муниципальных учреждений с указанием фактических затрат на их денежное 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  <w:lang w:eastAsia="ru-RU"/>
        </w:rPr>
        <w:t>за 1 квартал 2025 года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009"/>
        <w:gridCol w:w="2339"/>
        <w:gridCol w:w="1180"/>
        <w:gridCol w:w="20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Численность работников, не являющихся муниципальными служащи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Числен-ность, все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Фактические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затраты на их денежное содержание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Рост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8 308 105,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 200 076,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Октябрьского района Рост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2 805 462,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 района Рост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8"/>
                <w:shd w:fill="FFFFFF" w:val="clear"/>
              </w:rPr>
              <w:t>5 137 598,94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 Рост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2 167 651,85</w:t>
            </w:r>
          </w:p>
        </w:tc>
      </w:tr>
      <w:tr>
        <w:trPr>
          <w:trHeight w:val="1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870 666,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1 036,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зяйственно-эксплуатационное управлени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2 777 682,13</w:t>
            </w:r>
          </w:p>
        </w:tc>
      </w:tr>
      <w:tr>
        <w:trPr>
          <w:trHeight w:val="20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фонд местного развития и поддержки предпринима-тельства Октябрь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654 486,00</w:t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мтрансснаб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165 39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Эксплуатация и благоустройство» Краснокут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3 922 434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«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жилищно-коммунального хозяйства» Октябрь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1 777 860,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района «Управление по делам гражданской обороны и чрезвычайных ситуаци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3 326 203,4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8:00Z</dcterms:created>
  <dc:creator>Натали</dc:creator>
  <dc:description/>
  <dc:language>en-US</dc:language>
  <cp:lastModifiedBy>user</cp:lastModifiedBy>
  <dcterms:modified xsi:type="dcterms:W3CDTF">2025-04-09T12:08:00Z</dcterms:modified>
  <cp:revision>2</cp:revision>
  <dc:subject/>
  <dc:title/>
</cp:coreProperties>
</file>